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4. Титульный лист Дела № 1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</w:t>
      </w:r>
      <w:r>
        <w:rPr>
          <w:rFonts w:cs="Times New Roman CYR" w:ascii="Times New Roman CYR" w:hAnsi="Times New Roman CYR"/>
          <w:sz w:val="32"/>
          <w:szCs w:val="32"/>
        </w:rPr>
        <w:t>кземпляр № 1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Д Е Л О № _________</w:t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регистрационный номер ВА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ечатается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соискателе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ИЙ ХИМИКО-ТЕХНОЛОГИЧЕСКИЙ</w:t>
        <w:br/>
        <w:t>УНИВЕРСИТЕТ ИМЕНИ Д.И. МЕНДЕЛЕ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иссертационный совет Д 212.204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Фами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Имя</w:t>
        <w:tab/>
        <w:t>От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ндидат _________________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Шифр и наименование специальности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(дается по номенклатуре специальностей научных работников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МОСКВА –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8:00Z</dcterms:created>
  <dc:creator>setupandtest</dc:creator>
  <dc:description/>
  <cp:keywords/>
  <dc:language>en-US</dc:language>
  <cp:lastModifiedBy>setupandtest</cp:lastModifiedBy>
  <dcterms:modified xsi:type="dcterms:W3CDTF">2014-07-14T13:58:00Z</dcterms:modified>
  <cp:revision>1</cp:revision>
  <dc:subject/>
  <dc:title>Приложение 14</dc:title>
</cp:coreProperties>
</file>